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ind w:hanging="1"/>
        <w:jc w:val="right"/>
        <w:rPr>
          <w:rFonts w:ascii="Arial" w:hAnsi="Arial" w:cs="Arial"/>
          <w:bCs/>
          <w:i/>
          <w:i/>
          <w:iCs/>
          <w:sz w:val="16"/>
          <w:szCs w:val="24"/>
          <w:lang w:eastAsia="en-US"/>
        </w:rPr>
      </w:pPr>
      <w:r>
        <w:rPr>
          <w:rFonts w:cs="Arial" w:ascii="Arial" w:hAnsi="Arial"/>
          <w:bCs/>
          <w:i/>
          <w:iCs/>
          <w:sz w:val="16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- w przypadku pozyskiwania danych od osoby, której dane dotyczą zgodnie z art. 13 RODO -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Zgodnie z art. 13 ust. 1−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II. Cele przetwarzania danych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V. Informacja o wymogu podania danych wynikających z przepisu prawa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onsekwencje niepod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nsekwencje niepodania określonych danych wynikają z ustawy Pzp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Okres przechowywania danych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. Prawa osób, których dane dotyczą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VI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IX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mogą zostać ujawnione innym podmiotom upoważnionym na podstawie przepisów prawa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/Pana dane nie będą przetwarzane w sposób zautomatyzowan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700" w:gutter="0" w:header="426" w:top="822" w:footer="275" w:bottom="1417"/>
          <w:pgNumType w:start="39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Wzór klauzuli informacyjnej - w przypadku pozyskiwania danych w sposób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>inny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niż od osoby, której dane dotyczą zgodnie z art. 14 RODO - 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w sposób inny niż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Zgodnie z art. 14 ust. 1−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zwanego dalej RODO* – informuje się, że: 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I. Cele przetwarzania danych i  podstawy prawne przetwarzania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 prowadzonym postępowaniem o 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3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V. Okres przechowywania danych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ani/Pana dane osobowe będą przechowywane przez okres odpowiedni dla dokumentacji zamówień publicznych i zgodny z jednolitym rzeczowym wykazem akt urzędów marszałkowskich w zakresie działania archiwów zakładowych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ategorie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 będzie przetwarzać następujące kategorie Pani/Pana danych: dane zawarte w złożonej ofercie -  imię i nazwisko oraz dane kontaktowe (nr tel. stacjonarnego i komórkowego, nr faxu, e-mail)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Prawa osób, których dane dotyczą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V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I.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mogą zostać ujawnione podmiotom upoważnionym na podstawie przepisów prawa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trike/>
          <w:sz w:val="18"/>
          <w:szCs w:val="18"/>
          <w:lang w:eastAsia="en-US"/>
        </w:rPr>
      </w:pPr>
      <w:r>
        <w:rPr>
          <w:rFonts w:cs="Arial" w:ascii="Arial" w:hAnsi="Arial"/>
          <w:b/>
          <w:bCs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IX. Źródło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ochodzą od Wykonaw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>/</w:t>
      </w:r>
      <w:r>
        <w:rPr>
          <w:rFonts w:cs="Arial" w:ascii="Arial" w:hAnsi="Arial"/>
          <w:sz w:val="18"/>
          <w:szCs w:val="18"/>
          <w:lang w:eastAsia="en-US"/>
        </w:rPr>
        <w:t>Pana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dane nie będą przetwarzane w sposób zautomatyzowan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en-US"/>
        </w:rPr>
        <w:t>Podczas wypełniania tzw. obowiązku informacyjnego każdorazowa analiza i ocena powyższego powinna być dokonywana przez departament merytoryczny na etapie projektu. Jeżeli na etapie tej oceny powstaną wątpliwości, uzasadnione będzie ewentualne skorzystanie z konsultacji z Zespołem Radców Prawnych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ykonawcy, którego oferta zostanie wybrana jako najkorzystniejsza i z którym zostanie zawarta umow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Dotyczy </w:t>
      </w:r>
      <w:r>
        <w:rPr>
          <w:lang w:val="pl-PL"/>
        </w:rPr>
        <w:t xml:space="preserve">osób fizycznych, których dane osobowe pozyskał </w:t>
      </w:r>
      <w:r>
        <w:rPr/>
        <w:t>wykonawca, którego oferta zostanie wybrana jako najkorzystniejsza i z którym zostanie zawarta um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2/2023</w:t>
    </w:r>
    <w:r>
      <w:rPr>
        <w:rFonts w:eastAsia="Arial" w:cs="Arial"/>
        <w:bCs/>
        <w:i/>
        <w:iCs/>
        <w:sz w:val="16"/>
        <w:szCs w:val="16"/>
      </w:rPr>
      <w:t>”.</w:t>
    </w:r>
  </w:p>
  <w:p>
    <w:pPr>
      <w:pStyle w:val="Normal"/>
      <w:tabs>
        <w:tab w:val="clear" w:pos="709"/>
        <w:tab w:val="right" w:pos="9353" w:leader="none"/>
      </w:tabs>
      <w:rPr>
        <w:rFonts w:ascii="Arial" w:hAnsi="Arial" w:cs="Arial"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6162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78.1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Sygnatura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Akt</w:t>
    </w:r>
    <w:r>
      <w:rPr>
        <w:rFonts w:eastAsia="Arial" w:cs="Arial" w:ascii="Arial" w:hAnsi="Arial"/>
        <w:i/>
        <w:sz w:val="16"/>
        <w:szCs w:val="16"/>
      </w:rPr>
      <w:t>: CUW.26.5.2.2022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/>
    </w:pP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2/2023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ormal"/>
      <w:tabs>
        <w:tab w:val="clear" w:pos="709"/>
        <w:tab w:val="right" w:pos="9353" w:leader="none"/>
      </w:tabs>
      <w:rPr>
        <w:rFonts w:ascii="Arial" w:hAnsi="Arial" w:cs="Arial"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61626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78.1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Sygnatura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Akt</w:t>
    </w:r>
    <w:r>
      <w:rPr>
        <w:rFonts w:eastAsia="Arial" w:cs="Arial" w:ascii="Arial" w:hAnsi="Arial"/>
        <w:i/>
        <w:sz w:val="16"/>
        <w:szCs w:val="16"/>
      </w:rPr>
      <w:t>: CUW.26.5.2.2022</w:t>
    </w:r>
  </w:p>
  <w:p>
    <w:pPr>
      <w:pStyle w:val="TextBody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lczerwonka</cp:lastModifiedBy>
  <cp:lastPrinted>2021-07-27T09:04:00Z</cp:lastPrinted>
  <dcterms:modified xsi:type="dcterms:W3CDTF">2022-07-11T11:17:00Z</dcterms:modified>
  <cp:revision>14</cp:revision>
  <dc:subject/>
  <dc:title>ZATWIERDZAM</dc:title>
</cp:coreProperties>
</file>